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405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sr-RS"/>
        </w:rPr>
        <w:t xml:space="preserve">. novembar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20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SREDU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  <w:lang w:val="sr-CS"/>
        </w:rPr>
        <w:t xml:space="preserve">. NOVEMBAR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SA POČETKOM U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CS"/>
        </w:rPr>
        <w:t>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Razmatranje Informacije o radu Ministarstva unutrašnjih poslova u periodu od jula do septembra 2014. godine (05 broj 02-4187/14 od 20. novembra 2014. godine)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U prilogu se članovima Odbora dostavlja materijal za tačku 1. predloženog dnevnog red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U skladu sa članom 42. stav 4. Poslovnika Narodne skupštine, sednica će se održati van sedišta Narodne skupštine, u Palati „Srbija“ u Bulevaru Mihaila Pupina na Novom Beogradu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6:00Z</dcterms:created>
  <dc:creator>Milan Culjkovic</dc:creator>
  <dc:description/>
  <dc:language>en-US</dc:language>
  <cp:lastModifiedBy>info</cp:lastModifiedBy>
  <cp:lastPrinted>2014-09-08T13:28:00Z</cp:lastPrinted>
  <dcterms:modified xsi:type="dcterms:W3CDTF">2014-12-10T12:06:00Z</dcterms:modified>
  <cp:revision>2</cp:revision>
  <dc:subject/>
  <dc:title/>
</cp:coreProperties>
</file>